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478" w:hRule="atLeast"/>
        </w:trPr>
        <w:tc>
          <w:tcPr>
            <w:tcW w:w="9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2935</wp:posOffset>
                      </wp:positionV>
                      <wp:extent cx="6189345" cy="353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579755" cy="6616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755" cy="661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ГИОНАЛЬНАЯ  ЭНЕРГЕТИЧЕСКАЯ КОМИССИЯ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ЕПАРТАМЕНТ  ЦЕН И ТАРИФОВ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РАСНОДА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Cs/>
                                            <w:sz w:val="4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0"/>
                                          </w:rPr>
                                          <w:t>14 ноября 2014 года                                                                            № 20/2014-га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. Краснодар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Об установлении платы </w:t>
                                        </w:r>
                                        <w:r>
                                          <w:rPr>
                                            <w:bCs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за технологическое 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spacing w:before="0" w:after="0"/>
                                          <w:jc w:val="center"/>
                                          <w:rPr>
                                            <w:bCs w:val="false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присоединение газоиспользующего оборуд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 газораспределительным сетям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территории Краснода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278.3pt;mso-wrap-distance-left:0pt;mso-wrap-distance-right:9pt;mso-wrap-distance-top:0pt;mso-wrap-distance-bottom:0pt;margin-top:4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79755" cy="6616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6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АЯ  ЭНЕРГЕТИЧЕСКАЯ КОМИССИ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ПАРТАМЕНТ  ЦЕН И ТАРИФО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  <w:t>14 ноября 2014 года                                                                            № 20/2014-г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Краснодар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Об установлении платы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за технологическое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присоединение газоиспользующего 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 газораспределительным сетям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территори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ind w:left="-142" w:firstLine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оответстви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31 марта 1999 года № 69-ФЗ </w:t>
        <w:br/>
        <w:t xml:space="preserve">«О газоснабжении в Российской Федерации», 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ёнными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остановлением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равительства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en-US" w:eastAsia="en-US"/>
        </w:rPr>
        <w:t xml:space="preserve">оссийской </w:t>
      </w:r>
      <w:r>
        <w:rPr>
          <w:spacing w:val="-4"/>
          <w:sz w:val="28"/>
          <w:szCs w:val="28"/>
        </w:rPr>
        <w:t>Ф</w:t>
      </w:r>
      <w:r>
        <w:rPr>
          <w:spacing w:val="-4"/>
          <w:sz w:val="28"/>
          <w:szCs w:val="28"/>
          <w:lang w:val="en-US" w:eastAsia="en-US"/>
        </w:rPr>
        <w:t xml:space="preserve">едерации 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en-US" w:eastAsia="en-US"/>
        </w:rPr>
        <w:t xml:space="preserve">т </w:t>
      </w:r>
      <w:r>
        <w:rPr>
          <w:spacing w:val="-4"/>
          <w:sz w:val="28"/>
          <w:szCs w:val="28"/>
        </w:rPr>
        <w:t xml:space="preserve">29 декабря </w:t>
      </w:r>
      <w:r>
        <w:rPr>
          <w:spacing w:val="-4"/>
          <w:sz w:val="28"/>
          <w:szCs w:val="28"/>
          <w:lang w:val="en-US" w:eastAsia="en-US"/>
        </w:rPr>
        <w:t xml:space="preserve">2000 </w:t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en-US" w:eastAsia="en-US"/>
        </w:rPr>
        <w:t xml:space="preserve">ода 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  <w:lang w:val="en-US" w:eastAsia="en-US"/>
        </w:rPr>
        <w:t xml:space="preserve"> 1021</w:t>
      </w:r>
      <w:r>
        <w:rPr>
          <w:color w:val="000000"/>
          <w:sz w:val="28"/>
          <w:szCs w:val="28"/>
        </w:rPr>
        <w:t xml:space="preserve">, Методическими </w:t>
      </w:r>
      <w:hyperlink r:id="rId4">
        <w:r>
          <w:rPr>
            <w:rStyle w:val="InternetLink"/>
            <w:color w:val="000000"/>
            <w:sz w:val="28"/>
            <w:szCs w:val="28"/>
          </w:rPr>
          <w:t>указания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счё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</w:t>
      </w:r>
      <w:r>
        <w:rPr>
          <w:color w:val="000000"/>
          <w:sz w:val="28"/>
          <w:szCs w:val="28"/>
        </w:rPr>
        <w:t xml:space="preserve"> утверждёнными приказом ФСТ России </w:t>
      </w:r>
      <w:r>
        <w:rPr>
          <w:sz w:val="28"/>
          <w:szCs w:val="28"/>
        </w:rPr>
        <w:t>от 28.04.2014 № 101-э/3</w:t>
      </w:r>
      <w:r>
        <w:rPr>
          <w:color w:val="000000"/>
          <w:sz w:val="28"/>
          <w:szCs w:val="28"/>
        </w:rPr>
        <w:t>, на основании экспертных заключений и решения правления 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</w:t>
      </w:r>
      <w:r>
        <w:rPr>
          <w:rFonts w:eastAsia="Calibri"/>
          <w:sz w:val="28"/>
          <w:szCs w:val="28"/>
          <w:lang w:eastAsia="en-US"/>
        </w:rPr>
        <w:t xml:space="preserve"> плату за технологическое присоединение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не превышающим 5 куб. метров в час, с учетом расхода газа ранее подключенного в данной точке подключения газоиспользующего оборудования заявителя (для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</w:t>
      </w:r>
      <w:r>
        <w:rPr>
          <w:sz w:val="28"/>
          <w:szCs w:val="28"/>
        </w:rPr>
        <w:t xml:space="preserve"> (приложение № 1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размер </w:t>
      </w:r>
      <w:r>
        <w:rPr>
          <w:rFonts w:eastAsia="Calibri"/>
          <w:sz w:val="28"/>
          <w:szCs w:val="28"/>
        </w:rPr>
        <w:t xml:space="preserve">экономически обоснованной платы за технологическое присоединение к газораспределительным сетям газоиспользующего оборудования и размер плановых </w:t>
      </w:r>
      <w:r>
        <w:rPr>
          <w:sz w:val="28"/>
          <w:szCs w:val="28"/>
        </w:rPr>
        <w:t>выпадающих доходов от применения платы за технологическое присоединение газоиспользующего оборудования, установленной пунктом 1 настоящего приказа,  на 2015 год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 и действует до 31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20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4 года № 20/2014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Т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технологическое присоединение газоиспользующего оборудования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835"/>
        <w:gridCol w:w="2977"/>
        <w:gridCol w:w="269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ind w:left="24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мер платы з</w:t>
            </w:r>
            <w:r>
              <w:rPr>
                <w:rFonts w:eastAsia="Calibri"/>
                <w:lang w:eastAsia="en-US"/>
              </w:rPr>
              <w:t xml:space="preserve">а технологическое присоединение газоиспользующего оборудования </w:t>
            </w:r>
            <w:r>
              <w:rPr/>
              <w:t>к газораспределительным сетям</w:t>
            </w:r>
            <w:r>
              <w:rPr>
                <w:rFonts w:eastAsia="Calibri"/>
              </w:rPr>
              <w:t>, за объек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snapToGrid w:val="false"/>
              <w:ind w:left="24" w:righ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 на территори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 на территории Краснода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snapToGrid w:val="false"/>
              <w:ind w:left="24" w:right="-10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 с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заяв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руб. 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руб. с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заяв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руб. без НДС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пшеронскрай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 газораспределение Краснод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дарго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авловскаярай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едприятие «Усть-Лабинскрай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авянскго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о-монтажная фирма «Промет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орецкгазсервис»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ггаз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размер платы з</w:t>
      </w:r>
      <w:r>
        <w:rPr>
          <w:rFonts w:eastAsia="Calibri"/>
          <w:sz w:val="28"/>
          <w:szCs w:val="28"/>
          <w:lang w:eastAsia="en-US"/>
        </w:rPr>
        <w:t xml:space="preserve">а технологическое присоединение газоиспользующего оборудования заявителей </w:t>
      </w:r>
      <w:r>
        <w:rPr>
          <w:sz w:val="28"/>
          <w:szCs w:val="28"/>
        </w:rPr>
        <w:t>к газораспределительным сетям</w:t>
      </w:r>
      <w:r>
        <w:rPr>
          <w:rFonts w:eastAsia="Calibri"/>
          <w:sz w:val="28"/>
          <w:szCs w:val="28"/>
        </w:rPr>
        <w:t xml:space="preserve"> установлен </w:t>
      </w:r>
      <w:r>
        <w:rPr>
          <w:sz w:val="28"/>
          <w:szCs w:val="28"/>
        </w:rPr>
        <w:t xml:space="preserve">без учёта налога на добавленную стоимость, так как субъект регулирования не является плательщиком налога на добавленную стоимость в соответствии с Налог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ервый заместитель руководителя                                                                                                                        А.А. Исмелов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678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3302DB722EE4977B6265E8D83E1AE6034223A1B0618CA5F4D10F59D9437E7B8EACFD80923747BFA12u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ADAE55FC9718045E5157875769BAC28CAF107E5EF09144C4D1F45078EyCx0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2:00Z</dcterms:created>
  <dc:creator>ро</dc:creator>
  <dc:description/>
  <cp:keywords/>
  <dc:language>en-US</dc:language>
  <cp:lastModifiedBy>ро</cp:lastModifiedBy>
  <dcterms:modified xsi:type="dcterms:W3CDTF">2015-05-19T11:24:00Z</dcterms:modified>
  <cp:revision>2</cp:revision>
  <dc:subject/>
  <dc:title/>
</cp:coreProperties>
</file>